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7.09.2020 a fost inregistrata declaratia de casatorie a   d-lui Mihăescu Aldea , in varsta de 62 ani,cu domiciliul in mun.Brașov,strada Avram Iancu,nr.5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Popa Delia , in vîrstă de 4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strada Avram iancu,nr.35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3:00Z</dcterms:created>
  <dc:creator>dana p</dc:creator>
  <dc:description/>
  <cp:keywords/>
  <dc:language>en-US</dc:language>
  <cp:lastModifiedBy>admin</cp:lastModifiedBy>
  <cp:lastPrinted>2020-09-17T10:46:00Z</cp:lastPrinted>
  <dcterms:modified xsi:type="dcterms:W3CDTF">2020-09-18T06:43:00Z</dcterms:modified>
  <cp:revision>2</cp:revision>
  <dc:subject/>
  <dc:title>PRIMARIA COMUNEI HARMAN</dc:title>
</cp:coreProperties>
</file>